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214122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ednosti automatických vysavačů Aquabo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Jedná se výrobky světového lídra v oboru. Výroba a vývoj probíhá již od roku 1980. 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Opakovaně použitelný filtr s hustotou až 20 mikronů.</w:t>
      </w:r>
      <w:r>
        <w:rPr/>
        <w:t xml:space="preserve"> </w:t>
      </w:r>
      <w:r>
        <w:rPr>
          <w:i/>
          <w:color w:val="333333"/>
        </w:rPr>
        <w:t>(nejjemnější filtr na trhu)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sz w:val="26"/>
          <w:szCs w:val="26"/>
        </w:rPr>
        <w:t>Čistí bazény všech tvarů.</w:t>
      </w:r>
      <w:r>
        <w:rPr/>
        <w:t xml:space="preserve"> </w:t>
      </w:r>
      <w:r>
        <w:rPr>
          <w:i/>
          <w:color w:val="333333"/>
        </w:rPr>
        <w:t>(i základní model Mouse vyčistí nejen čtvercové a obdélníkové bazény, ale i kruhové, ledvinky atd…)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Čistí bazény všech povrchů – speciální PVA (polyvinylalkohol) kartáče pro foliové, laminátové, keramické bazény a další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ystém E-Z SWIVEL proti zamotání plovoucího kabel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Hnací motor - kompaktní motor 24V bez kartáčků. Žádná výměna kartáčků, delší doba upotřebitelnosti.</w:t>
      </w:r>
      <w:r>
        <w:rPr/>
        <w:t xml:space="preserve"> </w:t>
      </w:r>
      <w:r>
        <w:rPr>
          <w:i/>
          <w:color w:val="333333"/>
        </w:rPr>
        <w:t>(jiné motory jsou vybaveny kartáči, které musí být po dvou letech vyměněny)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sz w:val="26"/>
          <w:szCs w:val="26"/>
        </w:rPr>
        <w:t>Motor čerpadla - kompaktní motor 24V bez kartáčků. Žádná výměna kartáčků, delší doba upotřebitelnosti.</w:t>
      </w:r>
      <w:r>
        <w:rPr/>
        <w:t xml:space="preserve"> </w:t>
      </w:r>
      <w:r>
        <w:rPr>
          <w:i/>
          <w:color w:val="333333"/>
        </w:rPr>
        <w:t>(ostatní  motory čerpadel jsou vybaveny kartáčky)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sz w:val="26"/>
          <w:szCs w:val="26"/>
        </w:rPr>
        <w:t>Oddělený hnací motor a motor čerpadla.</w:t>
      </w:r>
      <w:r>
        <w:rPr/>
        <w:t xml:space="preserve"> </w:t>
      </w:r>
      <w:r>
        <w:rPr>
          <w:i/>
          <w:color w:val="333333"/>
        </w:rPr>
        <w:t>(výměnu komponentů lze provádět odděleně = nákladově efektivní servis, ostatní vysavače mají motory umístěné na společné hřídel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color w:val="333333"/>
        </w:rPr>
      </w:pPr>
      <w:r>
        <w:rPr>
          <w:sz w:val="26"/>
          <w:szCs w:val="26"/>
        </w:rPr>
        <w:t>Patentovaný AQUA SMART systém – díky programovatelné řídící jednotce s inteligentním algoritmem zajistí:</w:t>
      </w:r>
      <w:r>
        <w:rPr/>
        <w:t xml:space="preserve">  </w:t>
      </w:r>
      <w:r>
        <w:rPr>
          <w:i/>
          <w:color w:val="333333"/>
        </w:rPr>
        <w:t>(u modelů BRAVO a VIVA, nastavení až 7 parametrů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rychlé čištění</w:t>
      </w:r>
      <w:r>
        <w:rPr/>
        <w:t xml:space="preserve"> </w:t>
      </w:r>
      <w:r>
        <w:rPr>
          <w:i/>
          <w:color w:val="333333"/>
        </w:rPr>
        <w:t>(1h / 1,5h / 2h / 3h cyklus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úsporu energie</w:t>
      </w:r>
      <w:r>
        <w:rPr/>
        <w:t xml:space="preserve"> </w:t>
      </w:r>
      <w:r>
        <w:rPr>
          <w:i/>
          <w:color w:val="333333"/>
        </w:rPr>
        <w:t>(kratší cyklus, systematické čistění bez prodlev kvůli změně směru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prodloužení životnosti</w:t>
      </w:r>
      <w:r>
        <w:rPr/>
        <w:t xml:space="preserve"> </w:t>
      </w:r>
      <w:r>
        <w:rPr>
          <w:i/>
          <w:color w:val="333333"/>
        </w:rPr>
        <w:t>(kratší cyklus = menší opotřebení vysavače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důkladné čištění celého bazénu až po vodní linku</w:t>
      </w:r>
      <w:r>
        <w:rPr/>
        <w:t xml:space="preserve"> </w:t>
      </w:r>
      <w:r>
        <w:rPr>
          <w:i/>
          <w:color w:val="333333"/>
        </w:rPr>
        <w:t>(systematické čištění s nastavením frekvence čištění stěn a dna, kontrolka propustnosti filtr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sz w:val="26"/>
          <w:szCs w:val="26"/>
        </w:rPr>
        <w:t xml:space="preserve">Dálkové rádiové řízení - </w:t>
      </w:r>
      <w:r>
        <w:rPr>
          <w:color w:val="000000"/>
          <w:sz w:val="26"/>
          <w:szCs w:val="26"/>
        </w:rPr>
        <w:t>přístroj může být dálkovým ovládáním řízen do těch míst bazénu, které vyžadují dodatečné čištění.</w:t>
      </w:r>
      <w:r>
        <w:rPr>
          <w:color w:val="000000"/>
        </w:rPr>
        <w:t xml:space="preserve"> </w:t>
      </w:r>
      <w:r>
        <w:rPr>
          <w:i/>
          <w:color w:val="333333"/>
        </w:rPr>
        <w:t>(u modelů BRAVO a VIVA)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firstLine="34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ýhody použití vysavačů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čisticí kartáče setřou a vyčistí dno bazénu i mastnotu a nečistoty usazené na stěnách bazénu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Cs/>
        </w:rPr>
        <w:t>přefiltruje 17.000 litrů vody za hodinu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ysoce jemný filtr zachytí zárodky řas a mikroorganismů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jiskřivě čistá voda s menší kazivost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ižší spotřeba bazénové chemie, zvláště chlor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yšší kvalita vody, vhodné pro osoby s citlivou pokožko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ižší zatížení nečistotami pro pískovou filtraci</w:t>
      </w:r>
    </w:p>
    <w:p>
      <w:pPr>
        <w:pStyle w:val="Normal"/>
        <w:ind w:firstLine="36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360"/>
        <w:jc w:val="center"/>
        <w:rPr>
          <w:vanish/>
          <w:sz w:val="20"/>
          <w:szCs w:val="20"/>
        </w:rPr>
      </w:pPr>
      <w:r>
        <w:rPr>
          <w:color w:val="333333"/>
          <w:sz w:val="26"/>
          <w:szCs w:val="26"/>
        </w:rPr>
        <w:t xml:space="preserve">Další informace o produktech jsou k dispozici na </w:t>
      </w:r>
      <w:hyperlink r:id="rId3">
        <w:r>
          <w:rPr>
            <w:rStyle w:val="InternetLink"/>
            <w:sz w:val="26"/>
            <w:szCs w:val="26"/>
          </w:rPr>
          <w:t>www.aquatron.us</w:t>
        </w:r>
      </w:hyperlink>
      <w:r>
        <w:rPr>
          <w:color w:val="333333"/>
          <w:sz w:val="26"/>
          <w:szCs w:val="26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rFonts w:ascii="Wingdings" w:hAnsi="Wingdings" w:cs="Wingdings"/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uatron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9:00Z</dcterms:created>
  <dc:creator> Michal Eichler</dc:creator>
  <dc:description/>
  <cp:keywords>automatický bazénový vysavač Aquatron Aquabot</cp:keywords>
  <dc:language>en-US</dc:language>
  <cp:lastModifiedBy> </cp:lastModifiedBy>
  <dcterms:modified xsi:type="dcterms:W3CDTF">2010-04-27T10:16:00Z</dcterms:modified>
  <cp:revision>15</cp:revision>
  <dc:subject/>
  <dc:title>Přednosti vysavačů AQUABOT</dc:title>
</cp:coreProperties>
</file>